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    __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, )  /      MULTI FORMAT MULTI WINDOW USER-FRIENDLY FREE PICTUR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/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INGARD' PRODUCTIO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other viewer. W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bought  a  CyberVision  and  wanted  to  see  my  favorite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-Color  screen.   Unfortunately,  all my viewer programs didn't wor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s they did on AGA.  V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goal was to reac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&amp;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V_main.lha and V_Mod###.lha in the same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_module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                            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history                        V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_Main.readme                    V_Mod###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###=020, 040, 060, P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V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LTIFORMAT MULTIFORMAT MULTIFORMAT MULTIFORMAT MULTIFORMAT MULTI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LTIFORMAT MULTIFORMAT MULTIFORMAT MULTIFORMAT MULTIFORMAT MULTI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LTIFORMAT MULTIFORMAT MULTIFORMAT MULTIFORMAT MULTIFORMAT MULTIFOR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is  a  FAST  picture  viewer.   It's  able  to  display  14 types and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ILBM (EHB,HAM6,HAM8,DHIRES,SHAM,DHAM,PCHG,CMYK,CL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(87a,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EG (Normal,Adobe,Progres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 (1,4,8,24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 (NONE,BLZW,RLE,PACKBITS,NEXT,THUNDER,LOGLU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G (Normal,Progres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(width,height,RGBRGB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toCD (with ori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P (1,4,8,24 bits un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(4,8,16,24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A (8,16,24,32 bits,NONE,R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M (3,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M (2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ypes welco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V ? or V 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has been developped to fit best under a graphic card environnement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used  on AGA machines (Kick 3.x required).  It uses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 but is able to open its own screen with th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CREEN=[WIDTH]x[HEIGHT]x[DEPTH] (eg: -SCREEN=800x600x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has its own private BestMode function to fit your wished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UBNAME=My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on another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 too big picture, V has not only the ability to scroll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dgets.   It can scroll the picture simply by clicking directly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 mouse.  (OPAQUE MOVE a la ArtEff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closes the window with the usual way and with the RIGHT MOUSE BUTTO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moves ALL the window contents with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on a TRUE COLOR screen, you can correct the gamma using th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 keys.  (experimen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LTIWINDOW MULTIWINDOW MULTIWINDOW MULTIWINDOW MULTIWINDOW MULTI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LTIWINDOW MULTIWINDOW MULTIWINDOW MULTIWINDOW MULTIWINDOW MULTI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LTIWINDOW MULTIWINDOW MULTIWINDOW MULTIWINDOW MULTIWINDOW MULTIWIND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is multiwindow. It means you can enter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 DH3:my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 DH3:mypic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 DH3:mypics/#?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 DH3:mypics/~(#?.jpg|#?.i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CURSIVE enable recursive mod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  the amount of memory can get low very fast.  You'll perhap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rashed'  pictures, but as soon as you resize them, everything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MAXWIN option limits the amount of pictures displayed at a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DH3:#?  -MAX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-SYNC  option  should be used if you only want to see one pictur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DH3:#? -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DITHER option enables Floyd Steinberg dithering (sl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-APPICON option transforms V into an AppIcon task.  :)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to remove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INVERTMOUSE options invert the Opaque Move scrol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kbench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 doesn't use the tooltypes if it has been executed 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_IF_8BITS_SCREEN</w:t>
        <w:tab/>
        <w:tab/>
        <w:t>same as -D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_WINDOWS_NUMBER</w:t>
        <w:tab/>
        <w:tab/>
        <w:t>same as -MAX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MULTIWINDOWS</w:t>
        <w:tab/>
        <w:tab/>
        <w:tab/>
        <w:t>same as -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_OPEN</w:t>
        <w:tab/>
        <w:tab/>
        <w:tab/>
        <w:t>same as -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</w:t>
        <w:tab/>
        <w:tab/>
        <w:tab/>
        <w:t>same as -RE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=...</w:t>
        <w:tab/>
        <w:tab/>
        <w:tab/>
        <w:t>same as -SCREEN= and -PUBNAM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ICON</w:t>
        <w:tab/>
        <w:tab/>
        <w:tab/>
        <w:tab/>
        <w:t>same as -APP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_MOUSE</w:t>
        <w:tab/>
        <w:tab/>
        <w:tab/>
        <w:t>same as -INVERT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,]       Change GAMMA if a True-Color scree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,*,-     Scale the picture if a True-Color scree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 in a multi window mode enables the following possibilit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(Quit)   Closes all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(Clear)  Closes the already loaded picture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(Keep)   Closes all the windows, but not the one that'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(ReOrg)  Reorgs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(List)   Reorgs the window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(Drop)   Closes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V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3.0 and a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fx card is welcome. A math processo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V uses i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V w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ALI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ata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V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s. (I'm laz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INGARD' PRODUCTIO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r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ww.multimania.com/allenbra/amiga/index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ce Allenbrand</w:t>
        <w:tab/>
        <w:t>Email</w:t>
        <w:tab/>
        <w:t>: allenbra@hrne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, rue St Mi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100 Mulhouse</w:t>
        <w:tab/>
        <w:tab/>
        <w:t>IRCnet</w:t>
        <w:tab/>
        <w:t>: Brice on #artbas or #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  <w:tab/>
        <w:tab/>
        <w:tab/>
        <w:t>Web</w:t>
        <w:tab/>
        <w:t>: www.multimania.com/allenb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has been successfully tested under AGA, CyberGfx, Picasso, Kick 3.0,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, SX-32, U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rci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of  all  Thierry  Sillis  for his help to develop the PPC version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have  a  PPC board yet) and Thierry Schmitt (Citrouill, Pumpki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Aton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A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Megabo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OF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T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aan Od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yr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tlef Wojtasz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ic Giguere "Eric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ancesco Proi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e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�rard Cornu "Sha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 D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son Freck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ean-Marc Biehler (MMp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ean-Marc Boursot "Kr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�r�me Chesnot "Ou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im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�rgen Hi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La Framb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ilippe Sus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ccardo Cr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chard R.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mone Monsig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an Gu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fan He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ve Kr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erry Schmitt "Pumpk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erry Sillis "TH2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omas Pimmel "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ann Labres "LocoTos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ves L. "Camy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tinued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